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 № 295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декабря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предоставления и расходования субсидий из бюджета муниципального образования «Каменский городской округ» на возмещение затрат по перевозке пассажиров автомобильным транспортом в пригородных сообщениях в 2015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перевозки пассажиров автомобильным транспортом по маршрутной сети Каменского городского округа и возмещения затрат организациям, осуществляющим перевозку пассажиров в пригородных сообщениях, в соответствии с Решением Думы Каменского городского округа от 25.12.2014 года № 290 «О бюджете муниципального образования «Каменский городской округ» на 2015 год и плановый период 2016 – 2017 годов», руководствуясь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предоставления и расходования субсидий из бюджета муниципального образования «Каменский городской округ» на возмещение затрат по перевозке пассажиров автомобильным транспортом в пригородных сообщениях в 2015 году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вступает в силу с 01.01.2015 года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    </w:t>
      </w:r>
    </w:p>
    <w:p>
      <w:pPr>
        <w:pStyle w:val="Normal"/>
        <w:ind w:left="3780" w:firstLine="203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3780" w:firstLine="2032"/>
        <w:rPr/>
      </w:pPr>
      <w:r>
        <w:rPr>
          <w:bCs/>
          <w:sz w:val="28"/>
          <w:szCs w:val="28"/>
        </w:rPr>
        <w:t xml:space="preserve">Решением Думы </w:t>
      </w:r>
    </w:p>
    <w:p>
      <w:pPr>
        <w:pStyle w:val="Normal"/>
        <w:ind w:left="3780" w:firstLine="2032"/>
        <w:rPr/>
      </w:pPr>
      <w:r>
        <w:rPr>
          <w:bCs/>
          <w:sz w:val="28"/>
          <w:szCs w:val="28"/>
        </w:rPr>
        <w:t xml:space="preserve">Каменского городского округа </w:t>
      </w:r>
    </w:p>
    <w:p>
      <w:pPr>
        <w:pStyle w:val="Normal"/>
        <w:ind w:left="3780" w:firstLine="2032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14г. № 295</w:t>
      </w:r>
    </w:p>
    <w:p>
      <w:pPr>
        <w:pStyle w:val="Normal"/>
        <w:ind w:left="37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и расходования субсидий из бюджета муниципального образования «Каменский городской округ» на возмещение затрат по перевозке пассажиров автомобильным транспортом в пригородных сообщениях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Настоящ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Камен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сажи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город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бщени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5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далее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субсидии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Настоящ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татьей</w:t>
      </w:r>
      <w:r>
        <w:rPr>
          <w:bCs/>
          <w:sz w:val="28"/>
          <w:szCs w:val="28"/>
        </w:rPr>
        <w:t xml:space="preserve"> 16 </w:t>
      </w:r>
      <w:r>
        <w:rPr>
          <w:bCs/>
          <w:sz w:val="28"/>
          <w:szCs w:val="28"/>
        </w:rPr>
        <w:t>Федер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6 </w:t>
      </w:r>
      <w:r>
        <w:rPr>
          <w:bCs/>
          <w:sz w:val="28"/>
          <w:szCs w:val="28"/>
        </w:rPr>
        <w:t>октября</w:t>
      </w:r>
      <w:r>
        <w:rPr>
          <w:bCs/>
          <w:sz w:val="28"/>
          <w:szCs w:val="28"/>
        </w:rPr>
        <w:t xml:space="preserve"> 2003 </w:t>
      </w:r>
      <w:r>
        <w:rPr>
          <w:bCs/>
          <w:sz w:val="28"/>
          <w:szCs w:val="28"/>
        </w:rPr>
        <w:t>года</w:t>
      </w:r>
      <w:r>
        <w:rPr>
          <w:bCs/>
          <w:sz w:val="28"/>
          <w:szCs w:val="28"/>
        </w:rPr>
        <w:t xml:space="preserve"> № 131-</w:t>
      </w:r>
      <w:r>
        <w:rPr>
          <w:bCs/>
          <w:sz w:val="28"/>
          <w:szCs w:val="28"/>
        </w:rPr>
        <w:t>ФЗ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Реш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н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25</w:t>
      </w:r>
      <w:r>
        <w:rPr>
          <w:sz w:val="28"/>
          <w:szCs w:val="28"/>
        </w:rPr>
        <w:t>.12.2014 года № 290 «О бюджете муниципального образования «Каменский городской округ» на 2015 год и плановый период 2016 – 201</w:t>
      </w:r>
      <w:r>
        <w:rPr>
          <w:rFonts w:cs="Calibri" w:ascii="Calibri" w:hAnsi="Calibri"/>
          <w:sz w:val="28"/>
          <w:szCs w:val="28"/>
        </w:rPr>
        <w:t>7</w:t>
      </w:r>
      <w:r>
        <w:rPr>
          <w:sz w:val="28"/>
          <w:szCs w:val="28"/>
        </w:rPr>
        <w:t xml:space="preserve"> годов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Предост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Камен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</w:rPr>
        <w:t>далее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мест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н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25</w:t>
      </w:r>
      <w:r>
        <w:rPr>
          <w:sz w:val="28"/>
          <w:szCs w:val="28"/>
        </w:rPr>
        <w:t>.12.2014 года № 290 «О бюджете муниципального образования «Каменский городской округ» на 2015 год и плановый период 2016 – 2017 годов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у</w:t>
      </w:r>
      <w:r>
        <w:rPr>
          <w:bCs/>
          <w:sz w:val="28"/>
          <w:szCs w:val="28"/>
        </w:rPr>
        <w:t xml:space="preserve"> 0400 «</w:t>
      </w:r>
      <w:r>
        <w:rPr>
          <w:bCs/>
          <w:sz w:val="28"/>
          <w:szCs w:val="28"/>
        </w:rPr>
        <w:t>Национа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а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подразделу</w:t>
      </w:r>
      <w:r>
        <w:rPr>
          <w:bCs/>
          <w:sz w:val="28"/>
          <w:szCs w:val="28"/>
        </w:rPr>
        <w:t xml:space="preserve"> 0408 «</w:t>
      </w:r>
      <w:r>
        <w:rPr>
          <w:bCs/>
          <w:sz w:val="28"/>
          <w:szCs w:val="28"/>
        </w:rPr>
        <w:t>Транспорт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целе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е</w:t>
      </w:r>
      <w:r>
        <w:rPr>
          <w:bCs/>
          <w:sz w:val="28"/>
          <w:szCs w:val="28"/>
        </w:rPr>
        <w:t xml:space="preserve"> 7202415 «</w:t>
      </w:r>
      <w:r>
        <w:rPr>
          <w:bCs/>
          <w:sz w:val="28"/>
          <w:szCs w:val="28"/>
        </w:rPr>
        <w:t>Субсид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а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>ви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810 «</w:t>
      </w:r>
      <w:r>
        <w:rPr>
          <w:bCs/>
          <w:sz w:val="28"/>
          <w:szCs w:val="28"/>
        </w:rPr>
        <w:t>Субсид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м</w:t>
      </w:r>
      <w:r>
        <w:rPr>
          <w:bCs/>
          <w:sz w:val="28"/>
          <w:szCs w:val="28"/>
        </w:rPr>
        <w:t xml:space="preserve"> (кроме некоммерческих организаций), индивидуальным предпринимателям, физическим лицам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Глав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дител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дел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сажи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город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бщения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н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25</w:t>
      </w:r>
      <w:r>
        <w:rPr>
          <w:sz w:val="28"/>
          <w:szCs w:val="28"/>
        </w:rPr>
        <w:t>.12.2014 года № 290 «О бюджете муниципального образования «Каменский городской округ» на 2015 год и плановый период 2016 – 2017 годов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явля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Камен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</w:rPr>
        <w:t>далее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Администрация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Пра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учреждений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</w:rPr>
        <w:t>индивидуа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далее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</w:rPr>
        <w:t>осуществляющ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ензия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город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сажир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5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уем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ел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н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несе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рдлов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щие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оговор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дтверждающ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сажи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шрута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спечива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м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огово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аменск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Уральск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нск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ьгот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 с конечной станцией на маршруте (например, автовокзалом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отношении Организации не должна проводиться процедура </w:t>
      </w:r>
      <w:r>
        <w:rPr>
          <w:bCs/>
          <w:sz w:val="28"/>
          <w:szCs w:val="28"/>
        </w:rPr>
        <w:t>ликвид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должны </w:t>
      </w:r>
      <w:r>
        <w:rPr>
          <w:bCs/>
          <w:sz w:val="28"/>
          <w:szCs w:val="28"/>
        </w:rPr>
        <w:t>отсутств</w:t>
      </w:r>
      <w:r>
        <w:rPr>
          <w:bCs/>
          <w:sz w:val="28"/>
          <w:szCs w:val="28"/>
        </w:rPr>
        <w:t xml:space="preserve">овать </w:t>
      </w:r>
      <w:r>
        <w:rPr>
          <w:bCs/>
          <w:sz w:val="28"/>
          <w:szCs w:val="28"/>
        </w:rPr>
        <w:t>реш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битраж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и</w:t>
      </w:r>
      <w:r>
        <w:rPr>
          <w:bCs/>
          <w:sz w:val="28"/>
          <w:szCs w:val="28"/>
        </w:rPr>
        <w:t xml:space="preserve"> Организации </w:t>
      </w:r>
      <w:r>
        <w:rPr>
          <w:bCs/>
          <w:sz w:val="28"/>
          <w:szCs w:val="28"/>
        </w:rPr>
        <w:t>банкро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Субсидии</w:t>
      </w:r>
      <w:r>
        <w:rPr>
          <w:bCs/>
          <w:sz w:val="28"/>
          <w:szCs w:val="28"/>
        </w:rPr>
        <w:t xml:space="preserve"> О</w:t>
      </w:r>
      <w:r>
        <w:rPr>
          <w:bCs/>
          <w:sz w:val="28"/>
          <w:szCs w:val="28"/>
        </w:rPr>
        <w:t>рганизаци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ю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возмезд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возврат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вяза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уем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а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1.</w:t>
      </w:r>
      <w:r>
        <w:rPr>
          <w:bCs/>
          <w:sz w:val="28"/>
          <w:szCs w:val="28"/>
        </w:rPr>
        <w:t>осущест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сажир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уем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а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2.</w:t>
      </w:r>
      <w:r>
        <w:rPr>
          <w:bCs/>
          <w:sz w:val="28"/>
          <w:szCs w:val="28"/>
        </w:rPr>
        <w:t>вед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шрут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горо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бще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длежа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рован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тбор получателей субсидий осуществляется муниципальной тарифной  комиссией по вопросам ЖКХ и транспорта Каменского городского округа (далее – Комиссия). Состав Комиссии определяется постановлением Главы МО «Каменский городской окр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Организации, осуществляющие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енз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игород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сажир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воз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15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улируем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ел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 претендующие на получение субсидий, направляют в Комиссию письменную заявку в произвольной форме о предоставлении субсидий. 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1.копия </w:t>
      </w:r>
      <w:r>
        <w:rPr>
          <w:bCs/>
          <w:sz w:val="28"/>
          <w:szCs w:val="28"/>
        </w:rPr>
        <w:t>договор</w:t>
      </w:r>
      <w:r>
        <w:rPr>
          <w:bCs/>
          <w:sz w:val="28"/>
          <w:szCs w:val="28"/>
        </w:rPr>
        <w:t xml:space="preserve">а, </w:t>
      </w:r>
      <w:r>
        <w:rPr>
          <w:bCs/>
          <w:sz w:val="28"/>
          <w:szCs w:val="28"/>
        </w:rPr>
        <w:t>подтверждающ</w:t>
      </w:r>
      <w:r>
        <w:rPr>
          <w:bCs/>
          <w:sz w:val="28"/>
          <w:szCs w:val="28"/>
        </w:rPr>
        <w:t xml:space="preserve">его </w:t>
      </w:r>
      <w:r>
        <w:rPr>
          <w:bCs/>
          <w:sz w:val="28"/>
          <w:szCs w:val="28"/>
        </w:rPr>
        <w:t>осущест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сажи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шрута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спечива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м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2.копия </w:t>
      </w:r>
      <w:r>
        <w:rPr>
          <w:bCs/>
          <w:sz w:val="28"/>
          <w:szCs w:val="28"/>
        </w:rPr>
        <w:t>договор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щи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аменск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Уральск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нск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ьгот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копия договора с конечной станцией на маршруте (например, автовокзалом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4.</w:t>
      </w:r>
      <w:r>
        <w:rPr>
          <w:bCs/>
          <w:sz w:val="28"/>
          <w:szCs w:val="28"/>
        </w:rPr>
        <w:t>ак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о</w:t>
      </w:r>
      <w:r>
        <w:rPr>
          <w:bCs/>
          <w:sz w:val="28"/>
          <w:szCs w:val="28"/>
        </w:rPr>
        <w:t>каза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яц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</w:t>
      </w:r>
      <w:r>
        <w:rPr>
          <w:bCs/>
          <w:sz w:val="28"/>
          <w:szCs w:val="28"/>
        </w:rPr>
        <w:t>расч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м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получ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яр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м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шрут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яц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6.</w:t>
      </w:r>
      <w:r>
        <w:rPr>
          <w:bCs/>
          <w:sz w:val="28"/>
          <w:szCs w:val="28"/>
        </w:rPr>
        <w:t>планов</w:t>
      </w:r>
      <w:r>
        <w:rPr>
          <w:bCs/>
          <w:sz w:val="28"/>
          <w:szCs w:val="28"/>
        </w:rPr>
        <w:t xml:space="preserve">ая </w:t>
      </w:r>
      <w:r>
        <w:rPr>
          <w:bCs/>
          <w:sz w:val="28"/>
          <w:szCs w:val="28"/>
        </w:rPr>
        <w:t>смет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>дохо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н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ртал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нараста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м</w:t>
      </w:r>
      <w:r>
        <w:rPr>
          <w:bCs/>
          <w:sz w:val="28"/>
          <w:szCs w:val="28"/>
        </w:rPr>
        <w:t xml:space="preserve"> на 6, 9 и 12 месяцев 2015 года)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7.</w:t>
      </w:r>
      <w:r>
        <w:rPr>
          <w:bCs/>
          <w:sz w:val="28"/>
          <w:szCs w:val="28"/>
        </w:rPr>
        <w:t>кварт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Комиссия в течение 10 рабочих дней со дня поступления заявки рассматривает заявку и прилагаемые к ней документы и готовит заключение о предоставлении либо об отказе в предоставлении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1.Комиссия отказывает в предоставлении субсидий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сообщил о себе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редставил необходимые документы, требуемые в соответствии с пунктом 8 настоящего Порядка, не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2.При положительном заключении Комиссии заявка претендента на получение субсидии с прилагаемыми к ней документами, а также заключение Комиссии направляются в Администрацию. В течение пяти рабочих дней со дня получения названных документов Администрация готовит проект постановления Главы МО «Каменский городской округ» о предоставлении субсидии, в котором содержится наименование получателя субсидии, сумма субсидии, цели, на которые предоставляется субси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3.На основании постановления Главы МО «Каменский городской округ» о предоставлении субсидии между получателем субсидий и Администрацией заключается Соглашение о предоставлении субсидии (далее – Соглаш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В течение десяти рабочих дней со дня подписания Соглашения Администрация  направляет в Финансовое управление Администрации Каменского городского округа (далее - Финансовое управление) платежное поручение на перечисление суммы субсидии получателю субсидий с приложением документов, представленных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Финансовое управление на основании документов, полученных от Администрации, перечисляет сумму с лицевого счета Администрации на расчетный счет получателя субсид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Cs/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я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кварт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а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сажи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город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бщения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</w:rPr>
        <w:t>чис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яц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ртал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ю</w:t>
      </w:r>
      <w:r>
        <w:rPr>
          <w:bCs/>
          <w:sz w:val="28"/>
          <w:szCs w:val="28"/>
        </w:rPr>
        <w:t xml:space="preserve"> № 1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у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Получатель субсидий обязан предоставлять Администрации отчет об использовании субсидии в порядке и сроки, которые установлены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В случае выявления факта предоставления получателем субсидии недостоверных сведений для получения субсидий, суммы необоснованно полученных субсидий подлежат возврату в местный бюджет в течение 10 календарных дней с момента предъявления Администрацией требований об их возвр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В случае отказа получателя субсидий от добровольного возврата субсидий в срок, установленный пунктом 14 настоящего Порядка, Администрация обязана обратиться  с соответствующим иском в Арбитражный суд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редства, полученные из местного бюджета в форме субсидий, носят целевой характер и не могут быть использованы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й несет ответственность за достоверность представленных документов и нецелевое использование бюджетных средств в соответствии с 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Финансовый контроль за целевым использованием бюджетных средств осуществляется Администрацией и Финансовым управлением Администрации Каме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Ответственность за предоставление субсидий с нарушением установленного порядка наступает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23"/>
        <w:gridCol w:w="1090"/>
        <w:gridCol w:w="1051"/>
        <w:gridCol w:w="1051"/>
        <w:gridCol w:w="1432"/>
        <w:gridCol w:w="1311"/>
      </w:tblGrid>
      <w:tr>
        <w:trPr>
          <w:trHeight w:val="33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220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рядку предоставления и расходования  субсидий из бюджета муниципального образования  "Каменский городской округ" на возмещение затрат по  перевозке пассажиров автомобильным транспортом в пригородных сообщениях в 2015 году.</w:t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и Каменского городского округа о расходовании  субсидий из бюджета муниципального образования  "Каменский городской округ" на возмещение затрат по  перевозке пассажиров автомобильным транспортом в пригородных сообщениях в 2015 году.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состоянию на " _______"____________201__ года</w:t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7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затрат по  перевозке пассажиров автомобильным транспортом в пригородных сообщениях в 2015 году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7:00Z</dcterms:created>
  <dc:creator>администрация</dc:creator>
  <dc:description/>
  <cp:keywords/>
  <dc:language>en-US</dc:language>
  <cp:lastModifiedBy>Irina</cp:lastModifiedBy>
  <cp:lastPrinted>2014-12-26T09:56:00Z</cp:lastPrinted>
  <dcterms:modified xsi:type="dcterms:W3CDTF">2014-12-26T03:56:00Z</dcterms:modified>
  <cp:revision>6</cp:revision>
  <dc:subject/>
  <dc:title> </dc:title>
</cp:coreProperties>
</file>